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глашению к участию в процедуре закупки услуг по уборке внутренних помещений и прилегающей территории жилого фонда ОАО «Беларуськалий» в г. Петриков путём оформления конкурентного листа </w:t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И.о. заместителя генерального директора по социальным вопросам - начальника управления социального развития и ЖКХ</w:t>
      </w:r>
    </w:p>
    <w:p>
      <w:pPr>
        <w:pStyle w:val="Normal"/>
        <w:spacing w:lineRule="auto" w:line="24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Л.Л. Бизунок </w:t>
      </w:r>
    </w:p>
    <w:p>
      <w:pPr>
        <w:pStyle w:val="Normal"/>
        <w:spacing w:lineRule="auto" w:line="24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______ 2024 г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услуг (выполнение работ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борке внутренних помещений и прилегающей территории жилого фонда ОАО «Беларуськалий» 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трико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, количество (объем) подлежащих закупке товаров (работ, услуг) и при необходимости требования к каждому из них</w:t>
      </w:r>
      <w:r>
        <w:rPr>
          <w:rFonts w:cs="Times New Roman" w:ascii="Times New Roman" w:hAnsi="Times New Roman"/>
          <w:sz w:val="28"/>
          <w:szCs w:val="28"/>
        </w:rPr>
        <w:t xml:space="preserve"> - в приложении 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иентировочная стоимость закупки</w:t>
      </w:r>
      <w:r>
        <w:rPr>
          <w:rFonts w:cs="Times New Roman" w:ascii="Times New Roman" w:hAnsi="Times New Roman"/>
          <w:sz w:val="28"/>
          <w:szCs w:val="28"/>
        </w:rPr>
        <w:t>: в соответствии с планом на привлечение сторонних организаций для выполнения работ (услуг) в структурных подразделениях УСР и ЖКХ ОАО «Беларуськалий» на 2025 год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чник финансирования закупки </w:t>
      </w:r>
      <w:r>
        <w:rPr>
          <w:rFonts w:cs="Times New Roman" w:ascii="Times New Roman" w:hAnsi="Times New Roman"/>
          <w:sz w:val="28"/>
          <w:szCs w:val="28"/>
        </w:rPr>
        <w:t>– собственные средства предприят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и для выбора наилучшего предложения - </w:t>
      </w:r>
      <w:r>
        <w:rPr>
          <w:rFonts w:cs="Times New Roman" w:ascii="Times New Roman" w:hAnsi="Times New Roman"/>
          <w:sz w:val="28"/>
          <w:szCs w:val="28"/>
        </w:rPr>
        <w:t xml:space="preserve"> наименьшая цена предложения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е требования к участнику, а также предоставляемые участником документы (сведения), подтверждающие данные треб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ребования, а также предоставляемые участником документы (сведения), подтверждающие экономическое и финансовое положение участ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служивающего банка об оборотах и движении денежных средств за период с 01.07.2024_ по 30.09.2024, и наличии картотеки к своему текущему (расчетному) счету по учету расчетных документов, не оплаченных в с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баланс и отчет о прибылях и убытках за 2023 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оследнюю отчетную да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ребования, а также предоставляемые участником документы (сведения), подтверждающие технические возможности участн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ыт оказания Участником услуг по комплексной уборке помещений и прилегающей территории не менее 5 лет до даты подачи ценового пред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договоров с одновременной общей площадью оказания услуг по комплексной профессиональной уборке жилого фонда или административных помещений площадью не менее 15 тыс. кв.м. и прилегающей территории – не менее 10 тыс. кв.м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м не менее 3-х действующих договоров на клининговые услуги по которым осуществляются с предоставлением не менее трех положительных отзывов получателей услуг по уборке помещений административного назначения или жилого фон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в штате персонала не менее _10___ работников, осуществляющих непосредственную уборку помещений и прилегающей территории (подтверждается письменным заявлением Участника)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штате региональных представителей, осуществляющих контроль и координацию за работниками, осуществляющими уборку (подтверждается письменным заявлением Участник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истемы менеджмента качества на оказание клининговых услуг СТБ ISO 9001-2015 (подтверждается заверенной копией сертификата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истемы менеджмента безопасности труда и охрану здоровья СТБ ISO 45001-2020 (подтверждается заверенной копией сертификата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атегории не ниже «первой» соответствия требованиям СТБ 2580-2020 (подтверждается заверенной копией сертифика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руглосуточной диспетчерской службы, с целью быстрого реагирования на аварийные ситуации и срочного оказания услуг (обеспечение оперативного выхода специалистов, включая праздничные и выходные дни) до двух часов, с момента поступления заявки диспетчеру (подтверждается письменным заявлением Участни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ление Участника об отсутствии за последний 1 (один) год фактов досрочного расторжения договоров на оказание клининговых услуг за ненадлежащее исполнение договорных обязательств Участника, по инициативе Заказчика таки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4. Желательно наличие опыта оказания услуг ОАО «Беларуськалий» (подтверждается копиями договоров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 Сроки оказания услуг с 01.01.2025 г. по 31.12.2025 г. 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. Требования к качеству оказываемых услуг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казывает услуги по уборке помещений и территорий с применением профессионального уборочного инвентаря, расходных материалов (чистящих, обезжиривающих, моющих и т.д.), спец.одежды и в соответствии с приложением 1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лощадях и периодичности уборки*.</w:t>
      </w:r>
    </w:p>
    <w:tbl>
      <w:tblPr>
        <w:tblW w:w="10726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35"/>
        <w:gridCol w:w="2220"/>
        <w:gridCol w:w="1276"/>
        <w:gridCol w:w="283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убор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уборки и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убор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житие малосемейного типа (дом №5 по ул. Дружбы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помещ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рочн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одполь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 (весна-осень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3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уборочного инвента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ю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ая клет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-осень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1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явке заказч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е дома (дома №№ 11, 19, 27,31, 39, 41 по ул. Дружбы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одполь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ая клет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е дома (дома №№ 6, 8,10,16,18,20,22,24,26, по ул. Дружбы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одполь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ая клет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стен, по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</w:tc>
      </w:tr>
    </w:tbl>
    <w:p>
      <w:pPr>
        <w:pStyle w:val="Normal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ar-SA"/>
        </w:rPr>
        <w:t xml:space="preserve">* - стоимость услуг указывать согласно протоколу согласования </w:t>
      </w:r>
      <w:r>
        <w:rPr>
          <w:rFonts w:cs="Times New Roman" w:ascii="Times New Roman" w:hAnsi="Times New Roman"/>
          <w:bCs/>
          <w:sz w:val="24"/>
          <w:szCs w:val="24"/>
        </w:rPr>
        <w:t>стоимости услуг</w:t>
      </w:r>
      <w:r>
        <w:rPr>
          <w:rFonts w:cs="Times New Roman" w:ascii="Times New Roman" w:hAnsi="Times New Roman"/>
          <w:sz w:val="24"/>
          <w:szCs w:val="24"/>
        </w:rPr>
        <w:t xml:space="preserve"> по уборке внутренних помещений и прилегающей территории жилого фонда ОАО «Беларуськалий» в г.Петриков (приложение 3 проекта договора)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стоимость 1 кв.м. указывать за 1-ну уборку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exact" w:line="240" w:before="0" w:after="0"/>
        <w:ind w:left="-567"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nb-NO" w:eastAsia="ar-SA"/>
        </w:rPr>
        <w:t xml:space="preserve">Технологическая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программа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nb-NO" w:eastAsia="ar-SA"/>
        </w:rPr>
        <w:t xml:space="preserve"> профессиональной уборки</w:t>
      </w: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nb-NO" w:eastAsia="ru-RU"/>
        </w:rPr>
        <w:t>ЗОНА: В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ЕСТИБЮЛЬ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nb-NO" w:eastAsia="ru-RU"/>
        </w:rPr>
        <w:t>, КОРИДОР, Тамбур</w:t>
      </w:r>
    </w:p>
    <w:tbl>
      <w:tblPr>
        <w:tblW w:w="979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3"/>
        <w:gridCol w:w="4616"/>
        <w:gridCol w:w="1837"/>
      </w:tblGrid>
      <w:tr>
        <w:trPr>
          <w:trHeight w:val="1412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бъект уборки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перац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Периодичность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Полы с твердым покрытием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едств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Понедельник-пятница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Стеклянные поверхности (кроме окон)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Понедельник-пятница</w:t>
            </w:r>
          </w:p>
        </w:tc>
      </w:tr>
      <w:tr>
        <w:trPr>
          <w:trHeight w:val="242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Дверное полотно, ручки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Понедельник-пятница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Дверные бло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1 раз в неделю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Плинтусы напольны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ят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в доступных мест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1 раз в неделю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на (с внутренней стороны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ление локальных загрязн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1 раз в месяц</w:t>
            </w:r>
          </w:p>
        </w:tc>
      </w:tr>
      <w:tr>
        <w:trPr>
          <w:trHeight w:val="292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Подоконники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Стены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Влажная уборка локальных загрязнений (если позволяет характер покрытия)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1 раз в неделю</w:t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Батареи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1 раз в месяц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nb-NO" w:eastAsia="ru-RU"/>
        </w:rPr>
        <w:t>ЗОНА: ЛЕСТНИЦЫ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shd w:fill="FFFFFF" w:val="clear"/>
          <w:lang w:eastAsia="ru-RU" w:bidi="ru-RU"/>
        </w:rPr>
        <w:t>общежитие малосемейного тип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</w:rPr>
        <w:t>)</w:t>
      </w:r>
    </w:p>
    <w:tbl>
      <w:tblPr>
        <w:tblW w:w="979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7"/>
        <w:gridCol w:w="4643"/>
        <w:gridCol w:w="1836"/>
      </w:tblGrid>
      <w:tr>
        <w:trPr>
          <w:trHeight w:val="271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бъект уборки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перац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Периодичность</w:t>
            </w:r>
          </w:p>
        </w:tc>
      </w:tr>
      <w:tr>
        <w:trPr>
          <w:trHeight w:val="251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Лестничные площадки (полы с твердым покрытием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едст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Понедельник-пятница</w:t>
            </w:r>
          </w:p>
        </w:tc>
      </w:tr>
      <w:tr>
        <w:trPr>
          <w:trHeight w:val="251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Горизонтальные и вертикальные поверхности лестничных ступенек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едст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Понедельник-пятница</w:t>
            </w:r>
          </w:p>
        </w:tc>
      </w:tr>
      <w:tr>
        <w:trPr>
          <w:trHeight w:val="251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на (с внутренней стороны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ление локальных загрязнен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1 раз в месяц</w:t>
            </w:r>
          </w:p>
        </w:tc>
      </w:tr>
      <w:tr>
        <w:trPr>
          <w:trHeight w:val="251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Подоконники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Понедельник-пятница</w:t>
            </w:r>
          </w:p>
        </w:tc>
      </w:tr>
      <w:tr>
        <w:trPr>
          <w:trHeight w:val="252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Перила (горизонтальные поверхности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Понедельник-пятница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Плинтусы на лестничных площадка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едст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1 раз в неделю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Сте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Влажная уборка локальных загрязнений (если позволяет характер покрыти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1 раз в неделю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Пожарное оборудование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Удаление пыли, пятен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1 раз в месяц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Батареи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1 раз в месяц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nb-NO" w:eastAsia="ru-RU"/>
        </w:rPr>
        <w:t>ЗОНА: ЛЕСТНИЦЫ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shd w:fill="FFFFFF" w:val="clear"/>
          <w:lang w:eastAsia="ru-RU" w:bidi="ru-RU"/>
        </w:rPr>
        <w:t>жилые дома</w:t>
      </w:r>
      <w:r>
        <w:rPr/>
        <w:t>)</w:t>
      </w:r>
    </w:p>
    <w:tbl>
      <w:tblPr>
        <w:tblW w:w="979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2"/>
        <w:gridCol w:w="4508"/>
        <w:gridCol w:w="1836"/>
      </w:tblGrid>
      <w:tr>
        <w:trPr>
          <w:trHeight w:val="271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бъект уборки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перац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Периодичность</w:t>
            </w:r>
          </w:p>
        </w:tc>
      </w:tr>
      <w:tr>
        <w:trPr>
          <w:trHeight w:val="251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Лестничные площадки (полы с твердым покрытием)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едст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>
          <w:trHeight w:val="251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Горизонтальные и вертикальные поверхности лестничных ступенек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едст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>
          <w:trHeight w:val="251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на (с внутренней стороны)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ление локальных загрязнен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1 раз в месяц</w:t>
            </w:r>
          </w:p>
        </w:tc>
      </w:tr>
      <w:tr>
        <w:trPr>
          <w:trHeight w:val="251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Подоконники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>
          <w:trHeight w:val="252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Перила (горизонтальные поверхности)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Уда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пыл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Плинтусы на лестничных площадках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едст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1 раз в неделю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Стен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Влажная уборка локальных загрязнений (если позволяет характер покрыти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1 раз в неделю</w:t>
            </w:r>
          </w:p>
        </w:tc>
      </w:tr>
      <w:tr>
        <w:trPr/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Батареи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1 раз в месяц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b-NO" w:eastAsia="ru-RU"/>
        </w:rPr>
        <w:t>ЗОНА: САНИТАРНЫЕ УЗЛ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  <w:r>
        <w:rPr/>
        <w:t xml:space="preserve"> ВАННЫЕ КОМНАТЫ</w:t>
      </w:r>
    </w:p>
    <w:tbl>
      <w:tblPr>
        <w:tblW w:w="9955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4678"/>
        <w:gridCol w:w="1732"/>
      </w:tblGrid>
      <w:tr>
        <w:trPr>
          <w:trHeight w:val="27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бъект убор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перац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Периодичность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Полы с твердым покрытие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едств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>
          <w:trHeight w:val="4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Дверное полотно, руч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>
          <w:trHeight w:val="23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Зеркало в умывальной комнат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>
          <w:trHeight w:val="23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Санитарно-гигиеническое оборуд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(раковины, унитазы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н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Чистка с внутренней и внешней стороны, удаление загрязнени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>
          <w:trHeight w:val="23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есител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локальных загрязнений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>
          <w:trHeight w:val="2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Мусорные корз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мусо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сорные  (сменные мусорные пакеты предоставляются заказчиком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Дверные бл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1 раз в месяц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Плинтусы наполь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Удаление пыли, пятен в доступных мест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1 раз в месяц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Стены (кафельные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локальных загрязнений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1 раз в месяц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b-NO" w:eastAsia="ru-RU"/>
        </w:rPr>
        <w:t>ЗОНА: 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ХНИ, в т. ч. в квартирах-</w:t>
      </w:r>
      <w:r>
        <w:rPr/>
        <w:t>студиях</w:t>
      </w:r>
    </w:p>
    <w:tbl>
      <w:tblPr>
        <w:tblW w:w="979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7"/>
        <w:gridCol w:w="4474"/>
        <w:gridCol w:w="1835"/>
      </w:tblGrid>
      <w:tr>
        <w:trPr>
          <w:trHeight w:val="10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бъект уборки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перац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Периодичность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Полы 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едств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Санитарно-гигиеническое оборудование(раковины)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Чистка с внутренней и внешней стороны, удаление загрязнений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есители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локальных загрязнений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плиты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Чистка с внешней стороны, удаление загрязнений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Дверное полотно, ручки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>
          <w:trHeight w:val="23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Плинтусы напольные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ят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в доступных местах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1 раз в месяц</w:t>
            </w:r>
          </w:p>
        </w:tc>
      </w:tr>
      <w:tr>
        <w:trPr>
          <w:trHeight w:val="23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на (с внутренней стороны)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ление локальных загрязнений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1 раз в месяц</w:t>
            </w:r>
          </w:p>
        </w:tc>
      </w:tr>
      <w:tr>
        <w:trPr>
          <w:trHeight w:val="23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Подоконники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 xml:space="preserve">1 раз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месяц</w:t>
            </w:r>
          </w:p>
        </w:tc>
      </w:tr>
      <w:tr>
        <w:trPr>
          <w:trHeight w:val="23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Стены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Влажная уборка локальных загрязнений (если позволяет характер покрытия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 xml:space="preserve">1 раз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месяц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Батареи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 xml:space="preserve">1 раз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месяц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b-NO" w:eastAsia="ru-RU"/>
        </w:rPr>
        <w:t>ЗОНА: 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ТИРЫ, К</w:t>
      </w:r>
      <w:r>
        <w:rPr/>
        <w:t>ВАРТИРЫ-СТУДИИ</w:t>
      </w:r>
    </w:p>
    <w:tbl>
      <w:tblPr>
        <w:tblW w:w="979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1"/>
        <w:gridCol w:w="4518"/>
        <w:gridCol w:w="1837"/>
      </w:tblGrid>
      <w:tr>
        <w:trPr>
          <w:trHeight w:val="105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бъект уборк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перац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Периодичность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Полы 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едств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Дверное полотно, ручк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>
          <w:trHeight w:val="239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Плинтусы напольные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ят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в доступных места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1 раз в месяц</w:t>
            </w:r>
          </w:p>
        </w:tc>
      </w:tr>
      <w:tr>
        <w:trPr>
          <w:trHeight w:val="239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на (с внутренней стороны)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ление локальных загрязне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1 раз в месяц</w:t>
            </w:r>
          </w:p>
        </w:tc>
      </w:tr>
      <w:tr>
        <w:trPr>
          <w:trHeight w:val="239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Подоконник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 xml:space="preserve">1 раз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месяц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Батаре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 xml:space="preserve">1 раз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меся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b-NO" w:eastAsia="ru-RU"/>
        </w:rPr>
        <w:t xml:space="preserve">ЗОН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ЖЕБНЫЕ ПОМЕЩЕНИЯ, ПОСТИРОЧНАЯ, ХОЗЯЙСТВЕННЫЕ ПОМЕЩЕНИЯ</w:t>
      </w:r>
    </w:p>
    <w:tbl>
      <w:tblPr>
        <w:tblW w:w="979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1"/>
        <w:gridCol w:w="4518"/>
        <w:gridCol w:w="1837"/>
      </w:tblGrid>
      <w:tr>
        <w:trPr>
          <w:trHeight w:val="105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бъект уборк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перац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Периодичность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Полы 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едств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Понедельник-пятница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Дверное полотно, ручк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Понедельник-пятница</w:t>
            </w:r>
          </w:p>
        </w:tc>
      </w:tr>
      <w:tr>
        <w:trPr>
          <w:trHeight w:val="239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Плинтусы напольные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ят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в доступных места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1 раз в месяц</w:t>
            </w:r>
          </w:p>
        </w:tc>
      </w:tr>
      <w:tr>
        <w:trPr>
          <w:trHeight w:val="239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на (с внутренней стороны)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ление локальных загрязне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1 раз в месяц</w:t>
            </w:r>
          </w:p>
        </w:tc>
      </w:tr>
      <w:tr>
        <w:trPr>
          <w:trHeight w:val="239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Подоконник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 xml:space="preserve">1 раз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месяц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Батаре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 xml:space="preserve">1 раз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месяц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b-NO" w:eastAsia="ru-RU"/>
        </w:rPr>
        <w:t xml:space="preserve">ЗОН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МЕЩЕНИЯ УБОРОЧНОГО ИН</w:t>
      </w:r>
      <w:r>
        <w:rPr/>
        <w:t>ВЕНТАРЯ</w:t>
      </w:r>
    </w:p>
    <w:tbl>
      <w:tblPr>
        <w:tblW w:w="979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1"/>
        <w:gridCol w:w="4518"/>
        <w:gridCol w:w="1837"/>
      </w:tblGrid>
      <w:tr>
        <w:trPr>
          <w:trHeight w:val="105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бъект уборк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перац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Периодичность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Полы 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едств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Дверное полотно, ручк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р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в неделю</w:t>
            </w:r>
          </w:p>
        </w:tc>
      </w:tr>
      <w:tr>
        <w:trPr>
          <w:trHeight w:val="239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Плинтусы напольные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ят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в доступных места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1 раз в месяц</w:t>
            </w:r>
          </w:p>
        </w:tc>
      </w:tr>
      <w:tr>
        <w:trPr>
          <w:trHeight w:val="239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на (с внутренней стороны)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ление локальных загрязне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1 раз в месяц</w:t>
            </w:r>
          </w:p>
        </w:tc>
      </w:tr>
      <w:tr>
        <w:trPr>
          <w:trHeight w:val="239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Стены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Влажная уборка локальных загрязнений (если позволяет характер покрытия)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 xml:space="preserve">1 раз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месяц</w:t>
            </w:r>
          </w:p>
        </w:tc>
      </w:tr>
      <w:tr>
        <w:trPr>
          <w:trHeight w:val="239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Подоконник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 xml:space="preserve">1 раз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месяц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Батаре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пыл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 xml:space="preserve">1 раз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месяц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b-NO" w:eastAsia="ru-RU"/>
        </w:rPr>
        <w:t xml:space="preserve">ЗОНА: </w:t>
      </w:r>
      <w:r>
        <w:rPr/>
        <w:t xml:space="preserve">ТЕХНИЧЕСКИЕ ПОМЕЩЕНИЯ </w:t>
      </w:r>
    </w:p>
    <w:tbl>
      <w:tblPr>
        <w:tblW w:w="979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6"/>
        <w:gridCol w:w="4533"/>
        <w:gridCol w:w="1837"/>
      </w:tblGrid>
      <w:tr>
        <w:trPr>
          <w:trHeight w:val="105" w:hRule="atLeas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бъект уборки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перац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Периодичность</w:t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Полы 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(если позволяет характер покрытия)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Дверное полотно, ручки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Уда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альных загрязне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раза в год</w:t>
            </w:r>
          </w:p>
        </w:tc>
      </w:tr>
      <w:tr>
        <w:trPr>
          <w:trHeight w:val="239" w:hRule="atLeas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Стены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Влажная уборка локальных загрязнений (если позволяет характер покрытия)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раза в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b-NO" w:eastAsia="ru-RU"/>
        </w:rPr>
        <w:t xml:space="preserve">ЗОН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nb-NO" w:eastAsia="ru-RU"/>
        </w:rPr>
        <w:t xml:space="preserve"> </w:t>
      </w:r>
    </w:p>
    <w:tbl>
      <w:tblPr>
        <w:tblW w:w="979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1837"/>
        <w:gridCol w:w="4524"/>
      </w:tblGrid>
      <w:tr>
        <w:trPr>
          <w:trHeight w:val="10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перац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Периодичность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Примечание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Влажная уборка с применением моющих средств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b-NO"/>
              </w:rPr>
              <w:t>Работы не проводятся при неудовлетвор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b-NO"/>
              </w:rPr>
              <w:t xml:space="preserve">ных погодных условий (дождь, снег, температура ниже + 5 и выше +27 градусов по Цельсию, порывы ветра свыше 10 м/с)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b-NO" w:eastAsia="ru-RU"/>
        </w:rPr>
        <w:t xml:space="preserve">ЗОН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ЕГАЮЩАЯ ТЕРРИТОРИЯ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Times New Roman" w:hAnsi="Times New Roman" w:eastAsia="Times New Roman" w:cs="Times New Roman"/>
          <w:color w:val="92D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2D050"/>
          <w:sz w:val="24"/>
          <w:szCs w:val="24"/>
          <w:lang w:val="nb-NO" w:eastAsia="ru-RU"/>
        </w:rPr>
        <w:t>(понедельник-пятница с 6.00 до 10.00)</w:t>
      </w:r>
      <w:r>
        <w:rPr>
          <w:rFonts w:eastAsia="Times New Roman" w:cs="Times New Roman" w:ascii="Times New Roman" w:hAnsi="Times New Roman"/>
          <w:color w:val="92D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92D050"/>
          <w:sz w:val="24"/>
          <w:szCs w:val="24"/>
          <w:lang w:val="nb-NO" w:eastAsia="ru-RU"/>
        </w:rPr>
        <w:t>Летний период с 01.04 по 31.10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6237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бъект убор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п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Периодичность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 xml:space="preserve">Тротуар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Подметание мусора, песчаных наносов, складирование их специальное место для выв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Понедельник-пятница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Проезды и парк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Сбор крупного и мелкого мусора и вынос его в специальное место для временного 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Понедельник-пятница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Крыль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 xml:space="preserve">Подметание, сбор крупного и мелкого мусора и вынос его в специальное место для временного хра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Понедельник-пятница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Газо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 xml:space="preserve">Сбор круп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л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мусора и вынос его в специальное место для временного 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Понедельник-пятница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Ур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Удаление мусора при заполнении урны на 2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Понедельник-пятниц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 xml:space="preserve">Зимний </w:t>
      </w:r>
      <w:r>
        <w:rPr/>
        <w:t>период с 01.11 по 31.03</w:t>
      </w:r>
    </w:p>
    <w:tbl>
      <w:tblPr>
        <w:tblW w:w="1068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"/>
        <w:gridCol w:w="1445"/>
        <w:gridCol w:w="4009"/>
        <w:gridCol w:w="2228"/>
        <w:gridCol w:w="2126"/>
        <w:gridCol w:w="622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Объект уборк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Наименование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Периодичность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nb-N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  <w:lang w:val="nb-NO" w:eastAsia="ru-RU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 xml:space="preserve">Тротуары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Подметание мусора, песчаных наносов, складирование их специальное место для выво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 xml:space="preserve">Подметание свежевыпавшего  снега, сгребание снега в кучи на указанные мес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Посыпка противогололедной смес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чистка территории от наледи и ль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Понедельник-пятница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nb-N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nb-NO" w:eastAsia="ru-RU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Проезды и парковк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Сбор крупного мус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Посыпка противогололедной смесью 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Понедельник-пятница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nb-N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nb-NO" w:eastAsia="ru-RU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Крыльц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 xml:space="preserve">Подметание  крупного и мелкого мусо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Подметание свежевыпавшего  сне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Посыпка противогололедной смесью 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Понедельник-пятница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nb-N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nb-NO" w:eastAsia="ru-RU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Газон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Сбор круп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мел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 xml:space="preserve"> мусора и вынос его в специальное место для временного 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Понедельник-пятница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nb-N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nb-NO" w:eastAsia="ru-RU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Урн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Удаление мусора при заполнении урны на 2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Понедельник-пятница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nb-N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nb-NO" w:eastAsia="ru-RU"/>
              </w:rPr>
            </w:r>
          </w:p>
        </w:tc>
      </w:tr>
      <w:tr>
        <w:trPr>
          <w:trHeight w:val="279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nb-N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nb-NO" w:eastAsia="ru-RU"/>
              </w:rPr>
            </w:r>
          </w:p>
        </w:tc>
        <w:tc>
          <w:tcPr>
            <w:tcW w:w="54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b-N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 w:eastAsia="ru-RU"/>
              </w:rPr>
            </w:r>
          </w:p>
        </w:tc>
        <w:tc>
          <w:tcPr>
            <w:tcW w:w="49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чальник ЖКХ УСР и ЖКХ</w:t>
        <w:tab/>
        <w:tab/>
        <w:tab/>
        <w:tab/>
        <w:t xml:space="preserve">          Ю.А. Чакур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огласовано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Главный инженер ЖКХ УСР и ЖКХ                                      А.М. Коле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ехническое задание составил: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чальник Петриковского ЖЭУ</w:t>
        <w:tab/>
        <w:tab/>
        <w:t xml:space="preserve">                               Д.А. Приходь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6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42:00Z</dcterms:created>
  <dc:creator>user</dc:creator>
  <dc:description/>
  <cp:keywords/>
  <dc:language>en-US</dc:language>
  <cp:lastModifiedBy>Конопляник Андрей Валерьевич</cp:lastModifiedBy>
  <cp:lastPrinted>2021-11-22T16:23:00Z</cp:lastPrinted>
  <dcterms:modified xsi:type="dcterms:W3CDTF">2024-11-04T11:44:00Z</dcterms:modified>
  <cp:revision>4</cp:revision>
  <dc:subject/>
  <dc:title/>
</cp:coreProperties>
</file>